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val="de-AT" w:eastAsia="en-US"/>
        </w:rPr>
      </w:pPr>
      <w:r>
        <w:rPr>
          <w:b/>
        </w:rPr>
        <w:t xml:space="preserve">Online petitions successfully introduced in Germany </w:t>
      </w:r>
    </w:p>
    <w:p>
      <w:pPr>
        <w:pStyle w:val="Normal"/>
        <w:spacing w:lineRule="auto" w:line="276" w:before="0" w:after="200"/>
        <w:rPr/>
      </w:pPr>
      <w:r>
        <w:rPr>
          <w:lang w:val="de-AT"/>
        </w:rPr>
        <w:t xml:space="preserve">EOI President, </w:t>
      </w:r>
      <w:r>
        <w:rPr/>
        <w:t>Burgi Volgger, and the Regional Ombudsman for Vorarlberg, Gabriele Strele, were present at the traditional meeting of the Petitions Committees of the Federal Republic of Germany on 24 September. To this meeting were also invited Ombudspersons of other German-speaking areas such as Austria and South-Tyrol. The most important theme of this meeting was online petition. „By uncomplicated access to the Petitions Committees via internet closeness to the citizens arises. „By that Citizens´ Commissioners are able to mediate even more directly between the citizens and the state“, Volgger is convinced. Especially persons aged 20 - 29 frequently make use of the possibility of online petition. „As a result a new form of understanding of democracy came into being, as real discussion platforms as to petitions have developed on the internet“, explains Volgger. Such an implementation Volgger would also welcome in South Tyrol.</w:t>
        <w:br/>
      </w:r>
    </w:p>
    <w:p>
      <w:pPr>
        <w:pStyle w:val="Normal"/>
        <w:spacing w:lineRule="auto" w:line="276" w:before="0" w:after="200"/>
        <w:rPr>
          <w:b/>
          <w:b/>
        </w:rPr>
      </w:pPr>
      <w:r>
        <w:rPr>
          <w:b/>
        </w:rPr>
        <w:t>German lessons for officials</w:t>
      </w:r>
    </w:p>
    <w:p>
      <w:pPr>
        <w:pStyle w:val="Normal"/>
        <w:spacing w:lineRule="auto" w:line="276" w:before="0" w:after="200"/>
        <w:rPr>
          <w:rFonts w:ascii="Calibri" w:hAnsi="Calibri" w:eastAsia="Calibri" w:cs="Calibri"/>
          <w:sz w:val="22"/>
          <w:szCs w:val="22"/>
          <w:lang w:val="de-AT" w:eastAsia="en-US"/>
        </w:rPr>
      </w:pPr>
      <w:r>
        <w:rPr/>
        <w:t xml:space="preserve">Furthermore, the drafting unit of the Society for the German Language demanded a more simple language concerning the correspondence with the citizens at the German Bundestag. All of the draft laws would require a linguistic reconsideration. The official language in the daily dealing with the citizens should be considerably simplified, too. „The language should be clearly understandable. Spezialised terminology should - if possible - be avoided, and absolutely necessary specialist terms have to be explained “, states Volgger. To implement these aims in a concrete manner, the Society now offers special language courses for officials. „A good initiative, which I would welcome in South Tyrol, too“, says Ombudsman Burgi Volgger. </w:t>
      </w:r>
    </w:p>
    <w:p>
      <w:pPr>
        <w:pStyle w:val="Normal"/>
        <w:spacing w:lineRule="auto" w:line="276" w:before="0" w:after="20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rPr>
          <w:sz w:val="22"/>
          <w:lang w:val="de-AT"/>
        </w:rPr>
      </w:pPr>
      <w:r>
        <w:rPr>
          <w:sz w:val="22"/>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sectPr>
      <w:type w:val="nextPage"/>
      <w:pgSz w:w="11906" w:h="16838"/>
      <w:pgMar w:left="1418" w:right="1418" w:gutter="0" w:header="0" w:top="99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3:00Z</dcterms:created>
  <dc:creator>Erich Thalmann</dc:creator>
  <dc:description/>
  <cp:keywords/>
  <dc:language>en-US</dc:language>
  <cp:lastModifiedBy>U0142530</cp:lastModifiedBy>
  <cp:lastPrinted>2012-10-10T18:01:00Z</cp:lastPrinted>
  <dcterms:modified xsi:type="dcterms:W3CDTF">2012-10-31T13:23:00Z</dcterms:modified>
  <cp:revision>2</cp:revision>
  <dc:subject/>
  <dc:title>„Lage in der Ukraine weiterhin beunruhigend“</dc:title>
</cp:coreProperties>
</file>